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0</wp:posOffset>
            </wp:positionH>
            <wp:positionV relativeFrom="paragraph">
              <wp:posOffset>-817245</wp:posOffset>
            </wp:positionV>
            <wp:extent cx="69532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/>
      </w:pPr>
      <w:r>
        <w:rPr>
          <w:b/>
        </w:rPr>
        <w:t>A LA OFICINA COMARCAL AGRARIA CAMPIÑA SIERRA SUR (C/ Capitán, 34. 41640 Osuna)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_____________________________________________________</w:t>
      </w:r>
      <w:r>
        <w:rPr>
          <w:b/>
        </w:rPr>
        <w:t xml:space="preserve">, </w:t>
      </w:r>
      <w:r>
        <w:rPr/>
        <w:t>con domicilio en C/ ____________________________________________ y teléfono ____________</w:t>
      </w:r>
    </w:p>
    <w:p>
      <w:pPr>
        <w:pStyle w:val="Normal"/>
        <w:spacing w:lineRule="exact" w:line="320"/>
        <w:jc w:val="both"/>
        <w:rPr/>
      </w:pPr>
      <w:r>
        <w:rPr/>
        <w:t>y N.I.F. _______________________, en su nombre o en representación de ________________________________________ con CIF ____________________, ante la Oficina Comarcal Agraria comparezco y DIGO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Que por el presente escrito declaro bajo mi responsabilidad que debido a ____________________________________________________________________________________________________________ acaecidos en el Término Municipal de ________________________ ha resultado mi explotación afectada por daños consistentes en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b/>
          <w:b/>
          <w:u w:val="single"/>
        </w:rPr>
      </w:pPr>
      <w:r>
        <w:rPr>
          <w:b/>
          <w:u w:val="single"/>
        </w:rPr>
        <w:t>DAÑOS EN INFRAESTRUCTURAS:</w:t>
      </w:r>
    </w:p>
    <w:p>
      <w:pPr>
        <w:pStyle w:val="Normal"/>
        <w:spacing w:lineRule="exact" w:line="32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b/>
          <w:b/>
          <w:u w:val="single"/>
        </w:rPr>
      </w:pPr>
      <w:r>
        <w:rPr>
          <w:b/>
          <w:u w:val="single"/>
        </w:rPr>
        <w:t>DAÑOS EN CULTIVOS/GANADERÍA:</w:t>
      </w:r>
    </w:p>
    <w:p>
      <w:pPr>
        <w:pStyle w:val="Normal"/>
        <w:spacing w:lineRule="exact" w:line="32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A tal efecto se acompaña los siguientes documentos, fotografías o informe acreditativo de los mismos.</w:t>
      </w:r>
    </w:p>
    <w:p>
      <w:pPr>
        <w:pStyle w:val="Normal"/>
        <w:spacing w:lineRule="exact" w:line="32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Que los daños han tenido lugar en las fincas siguientes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FINCA</w:t>
        <w:tab/>
        <w:tab/>
        <w:t>TÉRMINO MUNICIPAL            POLIGONO/PARCELA/RECINTO</w:t>
      </w:r>
    </w:p>
    <w:p>
      <w:pPr>
        <w:pStyle w:val="Normal"/>
        <w:spacing w:lineRule="exact" w:line="3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En su virtud procede y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SOLICITA A LA OCA que tenga a bien proceder a realizar un reconocimiento e inspección a efectos de la acreditación de los daños sufridos en las fincas citadas, y al mismo tiempo, traslade a las Administraciones competentes, la correspondiente declaración/acreditación de daños a efectos de las normativas que se publiquen para compensar los daños acaecidos en este término municipal y en mi explotación, por ser de Justicia que pido en _______________________________ a _____ de ____________ de 2019.</w:t>
      </w:r>
    </w:p>
    <w:sectPr>
      <w:type w:val="nextPage"/>
      <w:pgSz w:w="11906" w:h="16838"/>
      <w:pgMar w:left="1134" w:right="1133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1:00Z</dcterms:created>
  <dc:creator>Angeles de Tena</dc:creator>
  <dc:description/>
  <cp:keywords/>
  <dc:language>en-US</dc:language>
  <cp:lastModifiedBy>Marta Martin</cp:lastModifiedBy>
  <cp:lastPrinted>2019-04-01T13:37:00Z</cp:lastPrinted>
  <dcterms:modified xsi:type="dcterms:W3CDTF">2019-08-27T10:31:00Z</dcterms:modified>
  <cp:revision>2</cp:revision>
  <dc:subject/>
  <dc:title>ANTE LA OFICINA COMARCAL AGRARIA _______________________________</dc:title>
</cp:coreProperties>
</file>